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rPr/>
      </w:pPr>
      <w:r>
        <w:rPr>
          <w:rFonts w:eastAsia="AvantGarde Bk BT;Century Gothic"/>
          <w:sz w:val="40"/>
        </w:rPr>
        <w:t xml:space="preserve">               </w:t>
      </w:r>
      <w:r>
        <w:rPr>
          <w:sz w:val="40"/>
        </w:rPr>
        <w:t>Caregiver Absence Form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6083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6083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CCCCCC" w:val="clear"/>
        <w:jc w:val="left"/>
        <w:rPr>
          <w:rFonts w:eastAsia="Arial Unicode MS"/>
        </w:rPr>
      </w:pPr>
      <w:r>
        <w:rPr>
          <w:rFonts w:eastAsia="AvantGarde Bk BT;Century Gothic"/>
        </w:rPr>
        <w:t xml:space="preserve">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ifying J&amp;D Ultracare of my need to be away from the home, and thus unavailable to provide care for  ________________________________ for the following time perio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(Name of Patien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cs="Arial" w:ascii="Arial" w:hAnsi="Arial"/>
        </w:rPr>
        <w:t>From (day/date) ___________________________ To (day/date) _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 xml:space="preserve">I have arranged for the following </w:t>
      </w:r>
      <w:r>
        <w:rPr>
          <w:rFonts w:cs="Arial" w:ascii="Arial" w:hAnsi="Arial"/>
          <w:b/>
          <w:bCs/>
        </w:rPr>
        <w:t xml:space="preserve">designated </w:t>
      </w:r>
      <w:r>
        <w:rPr>
          <w:rFonts w:cs="Arial" w:ascii="Arial" w:hAnsi="Arial"/>
        </w:rPr>
        <w:t>person to be responsible during my absenc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__ Home Phone: 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l Phone:   ______________________________________Work Phone:  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/he is familiar with the patient’s medical condition, care plan and necessary treatments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designated person is fully trained to independently provide care to the pati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event that this designated person cannot be reached, the emergency back-up person i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Home Phone: 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l Phone: _______________________________________Work Phone: </w:t>
        <w:tab/>
        <w:t xml:space="preserve">   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bCs/>
          <w:i/>
          <w:iCs/>
        </w:rPr>
        <w:t>If the event of a medical emergency, the following steps should be taken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le away, I can be reached at:  Phone #___________________ Cell #: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</w:t>
        <w:tab/>
        <w:t xml:space="preserve"> Physical Address: 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t is understood that the nurse on duty and J&amp;D Ultracare, are NOT responsible for any other individuals left in the household in my absenc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Date: 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Primary Caregiv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ed Name of Primary Caregiv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as designated person, agree to be responsible for this patient during the absence of his/her primary caregiver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Date: 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Designated P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ed Name of Designated Perso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ion Date:  09.29.06</w:t>
      <w:tab/>
      <w:tab/>
      <w:tab/>
      <w:t>Admin Policy L3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</w:t>
      <w:tab/>
      <w:t xml:space="preserve"> </w:t>
      <w:tab/>
      <w:t>Fo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Garde Bk BT;Century Gothic" w:hAnsi="AvantGarde Bk BT;Century Gothic" w:cs="AvantGarde Bk BT;Century Gothic"/>
        <w:sz w:val="16"/>
      </w:rPr>
    </w:pPr>
    <w:r>
      <w:rPr>
        <w:rFonts w:cs="AvantGarde Bk BT;Century Gothic" w:ascii="AvantGarde Bk BT;Century Gothic" w:hAnsi="AvantGarde Bk BT;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Century Gothic" w:hAnsi="AvantGarde Bk BT;Century Gothic" w:cs="AvantGarde Bk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AND PROCEDUR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8:00Z</dcterms:created>
  <dc:creator>DOF</dc:creator>
  <dc:description/>
  <dc:language>en-US</dc:language>
  <cp:lastModifiedBy> </cp:lastModifiedBy>
  <cp:lastPrinted>2004-11-10T14:08:00Z</cp:lastPrinted>
  <dcterms:modified xsi:type="dcterms:W3CDTF">2007-03-19T16:18:00Z</dcterms:modified>
  <cp:revision>2</cp:revision>
  <dc:subject/>
  <dc:title>POLICY AND PROCEDURE</dc:title>
</cp:coreProperties>
</file>